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0"/>
          <w:szCs w:val="30"/>
        </w:rPr>
        <w:t>Профилактика клещевых инфекций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января по ноябрь 2021 году в Любанском районе от укусов клещей пострадало и обратилось за медицинской помощью 29 человек, из них 12 детей до 17 лет (41%); соответственно за такой период 2020 года   - 25 человек, из них 6 детей (24%). 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большинстве случаев предположительными местами присасывания клещей остаются лесные массивы. Но все чаще пострадавшие отмечают как вероятное место укуса территорию сельской местности, в т.ч. дачных участков, и нередко – жилую территорию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ещение леса сопровождается высоким риском укусов клещей, а это значит возможно заражением такими заболеваниями как Лайм боррелиоз и клещевой энцефалит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ещевой энцефалит – заболевание, которое сопровождается поражением головного мозга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айм-боррелиоз - заболевание, характеризующееся поражением кожи, нервной, сердечно-сосудистой системы, опорно-двигательного аппарат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ражение человека происходит через укус клеща, зараженного боррелиями; при его раздавливании; при употреблении в пищу сырого козьего моло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ая борьба с клещами – это борьба, которую ведут специалисты. Самая прогрессивная методика ликвидации вредителей – это </w:t>
      </w:r>
      <w:r>
        <w:rPr>
          <w:b/>
          <w:sz w:val="30"/>
          <w:szCs w:val="30"/>
        </w:rPr>
        <w:t>акарицидная</w:t>
      </w:r>
      <w:r>
        <w:rPr>
          <w:sz w:val="30"/>
          <w:szCs w:val="30"/>
        </w:rPr>
        <w:t xml:space="preserve"> обработка территорий от клещей. Подобная обработка от клещей подразумевает определенный алгоритм действий и использование специальных сертифицированных препаратов. Уничтожение клещей производится препаратами в четко регламентированной концентрации и комбин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ничтожение клещей – сложнейший и важный процесс санитарно-эпидемиологического обслуживания населения, который проводит Любанский районный центр гигиены и эпидемиологии. Обслуживание проводится по договорам и заявкам на плат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гулярные акарицидные обработки территорий дают дополнительный положительный эффект в борьбе с переносчиками клещевых инфекци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арицидные обработки территорий от клещей должны проводиться в парках, зонах отдыха, местах размещения оздоровительных учреждений для детей и взрослых, базах отдыха и туризма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Акарицидные обработки в районе в 2021году проведены в зонах отдыха на площади более 8.85 г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акже эффективными мероприятиями, являются экологические мероприятия: благоустройство окружающей среды, направленное на создание неблагоприятных условий для обитания и развития клещей: санитарные рубки, удаление сухостоя, валежника и прошлогодней травы, прореживание кустарника, ликвидация свалок бытового, строительного и лесного мусора. Особое внимание должно уделяться парковым дорожкам, детским площадкам, местам массового пребывания людей, где травяная растительность должна быть скошена и убран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ираясь в лес, парк, на дачу одеться нужно таким образом, чтобы предотвратить заползание клещей под одежду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рабатывайте одежду репеллентами - средствами которые отпугивают клеще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аждые 2 часа проводите само-и взаимоосмотры одежды, открытых участков тела для обнаружения и снятия клещ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ыполняя несложные правила, можно защитить себя от нападения кровососущих членистоногих, а значит избежать болезней, которые они переносят. </w:t>
      </w:r>
      <w:r>
        <w:rPr>
          <w:b/>
          <w:sz w:val="30"/>
          <w:szCs w:val="30"/>
        </w:rPr>
        <w:t>Обращаем внимание, что для профилактики присасывания клещей, достаточно выполнять простые меры предосторож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врача-энтомолога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У «Любанский РЦГЭ»                                                          Т.И.Филютчик</w:t>
      </w:r>
    </w:p>
    <w:p>
      <w:pPr>
        <w:pStyle w:val="Normal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4:00Z</dcterms:created>
  <dc:creator>Admin</dc:creator>
  <dc:description/>
  <cp:keywords/>
  <dc:language>en-US</dc:language>
  <cp:lastModifiedBy>User</cp:lastModifiedBy>
  <cp:lastPrinted>2021-11-12T15:30:00Z</cp:lastPrinted>
  <dcterms:modified xsi:type="dcterms:W3CDTF">2021-11-15T05:23:00Z</dcterms:modified>
  <cp:revision>4</cp:revision>
  <dc:subject/>
  <dc:title/>
</cp:coreProperties>
</file>